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tt-RU" w:eastAsia="ru-RU"/>
        </w:rPr>
        <w:t xml:space="preserve">Словарный минимум УМК по проекту “Без инде хәзер зурлар – мәктәпкә илтә юллар”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tt-RU" w:eastAsia="ru-RU"/>
        </w:rPr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tbl>
      <w:tblPr>
        <w:tblW w:w="99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81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Син кем? - ты кто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Хәерле көн - добрый ден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у кем? - это кто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у нәрсә? - это что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Нишли? - что делает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Нишлисең? - что делаеш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Син нишлисең? - ты что делаешь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Йоклый - спи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Утыра - сиди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Утырам - с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Ашый - кушае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Ашыйм - куш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Эчә - пье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 xml:space="preserve">Эчәм -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ь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йный - играе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йныйм - играю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Кая барасың? - куда идешь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арам - ид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Сикер - прыга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Сикерәм - прыг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Сикерә - прыгае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Йөгерә - бегае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Йөгер - бег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Йөгерәм - бег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Җырла - по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Җырлыйм - по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Шуа - катается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Шуам - катаюсь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ие - пляши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ии - пляшет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иим - пляшу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Укый - читает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Укыйм - читаю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Тычкан - мышка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Төлке - лиса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Бүре - волк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Керпе - 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Тавык - курица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Әтәч - петух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Үрдәк - утка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Чана - санки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Дәфтәр - тетрадь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Китап укый - книгу читает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Укыйм - читаю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Рәсем ясыйм - рисую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Зур рәхмәт - бол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шое спасибо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Чәк-чәк - чак- чак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Өчпочмак -триугольник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>Яш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ь - молодой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к - белый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ра -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val="tt-RU" w:eastAsia="ru-RU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val="tt-RU" w:eastAsia="ru-RU"/>
              </w:rPr>
              <w:t>Пассивные слова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 w:eastAsia="ru-RU"/>
              </w:rPr>
              <w:t xml:space="preserve">Нәрсә яратасың? -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что любишь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3:00Z</dcterms:created>
  <dc:creator>а</dc:creator>
  <dc:description/>
  <cp:keywords/>
  <dc:language>en-US</dc:language>
  <cp:lastModifiedBy>а</cp:lastModifiedBy>
  <dcterms:modified xsi:type="dcterms:W3CDTF">2015-03-18T10:50:00Z</dcterms:modified>
  <cp:revision>5</cp:revision>
  <dc:subject/>
  <dc:title/>
</cp:coreProperties>
</file>